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5-0153/2605/2025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22 января 2025 года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анты-Мансийский автономный округ – Югра, г. Сургут, ул. Гагарина, д. 9, каб. 509, с участием лица в отношении которого ведется производство по делу об административном правонарушении Абдуллин А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бдуллина Айрата Азатовича, </w:t>
      </w:r>
      <w:r>
        <w:rPr>
          <w:rStyle w:val="CatUserDefined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ллин А.А., ранее привлекавшийся к административной ответственности по  ч.1 ст. 19.24 КоАП РФ 23.12.2024 Постановлением Мирового судьи судебного участка №9 Сургутского судебного района ХМАО-Югры, достоверно зная о том, что в отношении него установлен административный надзор, а также что он имеет ограничение, возложенное на него решением Сургутского городского суда ХМАО-Югры от 26.07.2024, в виде запрета пребывания вне жилого помещения, являющегося местом жительства в период с 22.00 час. до 06.00 час. ежедневно, однако 08.01.2025 в 23 часа 55 минут отсутствовал по месту жительства, чем нарушил  ограничение установленное суд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дуллин А.А. в судебном заседании ходатайств не заявлял, вину в совершении правонарушения призна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бдуллин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протоколом об административном правонарушении 86 № 347883 от 16.01.2025, согласно которому Абдуллин А.А., будучи привлеченным к административной ответственности 23.12.2024 Постановлением Мирового судьи судебного участка №9 Сургутского судебного района ХМАО-Югры, зная что в отношении него установлен административный надзор, а также что он имеет ограничение, возложенное на него решением Сургутского городского суда ХМАО-Югры от 26.07.2024, в виде запрета пребывания вне жилого помещения, являющегося местом жительства в период с 22.00 час. до 06.00 час. ежедневно, 08.01.2025 в 23 часа 55 минут отсутствовал по месту жительства чем нарушил ограничение, возложенное на него судо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 Сургутского городского суда ХМАО-Югры от 26.07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мирового судьи судебного участка № №9 Сургутского судебного района ХМАО-Югры, вступившего в законную силу 10.01.2025;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- акт посещения поднадзорного лица по месту жительства или пребывания от 08.01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свидетелей данными 08.01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Абдуллина А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Абдуллин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бдуллина А.А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0%B4%D0%B5%D0%B6%D1%83%D1%80%D1%81%D1%82%D0%B2%D0%BE%5C2023%5C31.03.2023%5C608%20%D0%A1%D0%BE%D0%BA%D0%BE%D0%BB%D0%BE%D0%B2%20%2019.24%20%D1%87.3%20%D0%9E%D0%A0%20(%D0%BD%D0%B5%20%D0%B1%D1%8B%D0%BB%D0%BE%20%D0%B4%D0%BE%D0%BC%D0%B0).docx" \l "sub_1924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Абдуллин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ллин А.А. не относится к кругу лиц, указанных в ч. ст.3.13 КоАП РФ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бдуллин А.А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, 31.5 КоАП РФ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бдуллина Айрата Азат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вынесения постановления, то есть с 16 часов 00 минут 22 января 2025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дпись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2 января 2025 год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3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